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005 ARAP" w:ascii="005 ARAP" w:hAnsi="005 ARAP"/>
          <w:sz w:val="31"/>
          <w:szCs w:val="29"/>
          <w:u w:val="single"/>
        </w:rPr>
        <w:t>cfª\ v:g] ;d:of ;DaGwL ;+lIfKt hfgsf/L</w:t>
      </w:r>
    </w:p>
    <w:p>
      <w:pPr>
        <w:pStyle w:val="NoSpacing"/>
        <w:jc w:val="both"/>
        <w:rPr>
          <w:rFonts w:ascii="Preeti" w:hAnsi="Preeti" w:cs="Preeti"/>
          <w:sz w:val="9"/>
          <w:szCs w:val="29"/>
          <w:u w:val="single"/>
        </w:rPr>
      </w:pPr>
      <w:r>
        <w:rPr>
          <w:rFonts w:cs="Preeti" w:ascii="Preeti" w:hAnsi="Preeti"/>
          <w:sz w:val="9"/>
          <w:szCs w:val="29"/>
          <w:u w:val="single"/>
        </w:rPr>
      </w:r>
    </w:p>
    <w:p>
      <w:pPr>
        <w:pStyle w:val="NoSpacing"/>
        <w:shd w:fill="17365D" w:val="clear"/>
        <w:jc w:val="both"/>
        <w:rPr/>
      </w:pPr>
      <w:r>
        <w:rPr>
          <w:rFonts w:cs="005 ARAP" w:ascii="005 ARAP" w:hAnsi="005 ARAP"/>
          <w:sz w:val="26"/>
          <w:szCs w:val="28"/>
        </w:rPr>
        <w:t>cfª\ v:g] eg]sf] s] xf] &lt;</w:t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8"/>
        </w:rPr>
        <w:t>dlxnfsf] kf7]3/, lk;fa y}nL, lb;f gnL / of]lgn] ;fdfGo cj:yfaf6 7fpF 5f8]/ of]lgdf emg{nfO{ cfª\ emg{], v:g] jf kf7]3/ v:g] elgG5 .</w:t>
      </w:r>
    </w:p>
    <w:p>
      <w:pPr>
        <w:pStyle w:val="NoSpacing"/>
        <w:jc w:val="both"/>
        <w:rPr>
          <w:rFonts w:ascii="Preeti" w:hAnsi="Preeti" w:cs="Preeti"/>
          <w:sz w:val="10"/>
          <w:szCs w:val="10"/>
        </w:rPr>
      </w:pPr>
      <w:r>
        <w:rPr>
          <w:rFonts w:cs="Preeti" w:ascii="Preeti" w:hAnsi="Preeti"/>
          <w:sz w:val="10"/>
          <w:szCs w:val="10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cfª\ v:g] sf/0fx? s] s] x'g\ &lt;</w:t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8"/>
        </w:rPr>
        <w:t>lrlsT;fzf:qsf] b[li6sf]0fn] cfª\ v:gfsf] d'Vo sf/0f kf7]3/nfO{ c8\ofO/fVg] df+;k]zL sdhf]/ eP/ v's'nf] x'Fb} hfg' xf] . k|hgg\ cË;Fu ;DalGwt sf/0fdWo] – kf7]3/nfO{ wfg]/  /fVg] tGt'x? nlRsg], kf7]3/ s;]/ /fv]sf] e'OFdf ;+qmd0f x'g], cflb x'g\ .</w:t>
      </w:r>
    </w:p>
    <w:p>
      <w:pPr>
        <w:pStyle w:val="NoSpacing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t/ ;fdflhs b[li6sf]0fn] x]g{] xf] eg] cfª\ v:g] cGo y'k|} sf/0fx? 5g\, tLdWo] s]lx lgDgfg';f/ x'g\ . o;df k|ToIf / ck|ToIf sf/0fx? ;dfj]z 5g\ .</w:t>
      </w:r>
    </w:p>
    <w:p>
      <w:pPr>
        <w:pStyle w:val="NoSpacing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k|ToIf sf/0fx?M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 xml:space="preserve">!= </w:t>
        <w:tab/>
        <w:t>sd pd]/df ljjfx ug{] / aRrf hGdfpg]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@=</w:t>
        <w:tab/>
        <w:t>w]/} aRrf hGdfpg' tyf hGdfGt/ sd x'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#=</w:t>
        <w:tab/>
        <w:t>bIf :jfYosdL{4f/f ;'Ts]/L gu/fpFg' jf :jf:Yo ;]jfsf] kxF'r gx'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$=</w:t>
        <w:tab/>
        <w:t>nfdf] ;do ;Dd ;'Ts]/L Joyf nfUg' .</w:t>
      </w:r>
    </w:p>
    <w:p>
      <w:pPr>
        <w:pStyle w:val="NoSpacing"/>
        <w:tabs>
          <w:tab w:val="clear" w:pos="720"/>
          <w:tab w:val="left" w:pos="360" w:leader="none"/>
        </w:tabs>
        <w:ind w:left="360" w:right="-12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%=</w:t>
        <w:tab/>
        <w:t>;'Ts]/L cj:yfdf kof{Kt kf]lifnf] vfgf / :ofxf/ gk'U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^=</w:t>
        <w:tab/>
        <w:t>ufx|f}F ef/L af]S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&amp;=</w:t>
        <w:tab/>
        <w:t>hgg]lGb|o -k|hgg\ cË_ x?df ;+qmd0f x'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*=</w:t>
        <w:tab/>
        <w:t>6'q'mSs a;]/ w]/} j]/ sfd ug'{ -h:t}M gfª\nf] lgkmfGbf, n'uf wF'bf, 3fF; sf6\bf cflb_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(=</w:t>
        <w:tab/>
        <w:t>dflyaf6 tnlt/ s;]/ k6'sf afFW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!)=</w:t>
        <w:tab/>
        <w:t>af/Daf/ vf]sL nflu/xg] -w'jfF / w'd|kfgsf] sf/0fn]_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!!=</w:t>
        <w:tab/>
        <w:t>lb;f slAhot x'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!@=</w:t>
        <w:tab/>
        <w:t>c;'/lIft ue{ktg u/fpF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!#=</w:t>
        <w:tab/>
        <w:t>;'Ts]/L kl5 cf/fd gk'Ug' 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!$= a+iff0f'ut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Preeti" w:hAnsi="Preeti" w:cs="Preeti"/>
          <w:b/>
          <w:b/>
          <w:sz w:val="26"/>
          <w:szCs w:val="28"/>
        </w:rPr>
      </w:pPr>
      <w:r>
        <w:rPr>
          <w:rFonts w:cs="Preeti" w:ascii="Preeti" w:hAnsi="Preeti"/>
          <w:b/>
          <w:sz w:val="26"/>
          <w:szCs w:val="28"/>
        </w:rPr>
        <w:t>ck|ToIf sf/0fx?M</w:t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8"/>
        </w:rPr>
        <w:t>kf7]3/ v:g] ;d:of ljleGg ck|ToIf tTjx?n] ubf{ klg x'G5 . h:t}M 3/]n' lx+;f, 5f]/Ldfly ul/g] lje]b, lzIffsf] kx'Fr gx'g', ;fdflhs s'l/tL, cGw ljZjf; OToflb .</w:t>
      </w:r>
    </w:p>
    <w:p>
      <w:pPr>
        <w:pStyle w:val="NoSpacing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kf7]3/ v;]kl5 b]vfkg{] nIf0fx?M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6'qm'Ss a:bf sl7gfO dx;';\ x'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9f8, sDd/ tyf ;fgf] k]6 b'V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5g\–l5gdf lk;fa nfU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f]lg4f/df s]xL 8Nnf] cfP/ a;]sf] h:tf] x'g] h;sf] sf/0fn] cK7\of/f] dx;';\ x'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vf]Sbf, ef/L af]Sbf cem tn emg{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t3|fsf] aLrdf ux|f}Fh:tf] x'Fbf lxF8\g / sfd ug{ cK7\of/f] x'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of}g;Dks{ ubf{ sl7gfO x'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b;f–lk;fa ug{ cK7\of/f] x'g] .</w:t>
      </w:r>
    </w:p>
    <w:p>
      <w:pPr>
        <w:pStyle w:val="NoSpacing"/>
        <w:numPr>
          <w:ilvl w:val="0"/>
          <w:numId w:val="8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lk;fa lgly|l/P/ ghfg] / kl5–kl5 lk;fjsf] ;+qmd0f ;d]t x'g ;Sg] .</w:t>
      </w:r>
    </w:p>
    <w:p>
      <w:pPr>
        <w:pStyle w:val="NoSpacing"/>
        <w:ind w:left="270" w:hanging="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pkrf/</w:t>
      </w:r>
    </w:p>
    <w:p>
      <w:pPr>
        <w:pStyle w:val="NoSpacing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klxnf] cj:yfsf] kf7]3/ v;]sf] ;d:ofsf nflu lkmlhof]y]/fkL ljlw4f/f dnåf/ tyf of]lg jl/k/Lsf] df+zk]zL alnof] kfg]{ cEof;÷s;/tx¿ åf/f  pkrf/ ul/G5 .</w:t>
      </w:r>
    </w:p>
    <w:p>
      <w:pPr>
        <w:pStyle w:val="NoSpacing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lkmlhof]y]/fkL pkrf/ -ljlw_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pQfgf] kf/L ;'Tg'xf];\ jf ;f]emf] u/L s';L{df a:g'xf];\ .</w:t>
      </w:r>
    </w:p>
    <w:p>
      <w:pPr>
        <w:pStyle w:val="Normal"/>
        <w:numPr>
          <w:ilvl w:val="0"/>
          <w:numId w:val="9"/>
        </w:numPr>
        <w:ind w:left="360" w:right="-198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s'g} klg df+zk]zL -k]6, k'7\7f jf lt3|f_ s8f gkf/L cf/fd ug'{xf];\ .</w:t>
      </w:r>
    </w:p>
    <w:p>
      <w:pPr>
        <w:pStyle w:val="Normal"/>
        <w:ind w:left="360" w:right="-198" w:hanging="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klxnf] cEof;÷s;/t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dnåf/ jf of]lg jl/k/Lsf df+zk]zLx?nfO{ v'DRofP/ dfly tfGg'xf];\ 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hlt nfdf] ;do;Dd /f]Sg ;Sg'x'G5, /f]Sg'xf];\ -* b]lv !) ulGt;Dd_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!) rf]l6 jf hlt rf]l6 ;Dd yfSg'x'Gg, Tolt rf]l6;Dd bf]xf]¥ofpg'xf];\ .</w:t>
      </w:r>
    </w:p>
    <w:p>
      <w:pPr>
        <w:pStyle w:val="Normal"/>
        <w:numPr>
          <w:ilvl w:val="0"/>
          <w:numId w:val="11"/>
        </w:numPr>
        <w:ind w:left="360" w:right="-210" w:hanging="360"/>
        <w:jc w:val="both"/>
        <w:rPr/>
      </w:pPr>
      <w:r>
        <w:rPr>
          <w:rFonts w:cs="Preeti" w:ascii="Preeti" w:hAnsi="Preeti"/>
          <w:sz w:val="26"/>
          <w:szCs w:val="28"/>
        </w:rPr>
        <w:t>oL cEof; x/]s lbgdf # kN6 clgjfo{ ¿kdf ug'{xf];\ .</w:t>
      </w:r>
    </w:p>
    <w:p>
      <w:pPr>
        <w:pStyle w:val="Normal"/>
        <w:ind w:left="360" w:hanging="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bf];|f] cEof;÷s;/tM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dnåf/ jf d'qåf/sf df+zk]zLnfO{ Psbd l56f] / ;s];Dd s8f u/]/ v'DRofpFg'xf];\ / Ps ;]s]08 /f]s]/ 5f]8\g'xf];\ 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@) rf]l6 jf gyfs];Dd bf]xf]¥ofpg'xf];\ .</w:t>
      </w:r>
    </w:p>
    <w:p>
      <w:pPr>
        <w:pStyle w:val="Normal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of] cEof; lbgdf tLg kN6 ug'{xf];\ .</w:t>
      </w:r>
    </w:p>
    <w:p>
      <w:pPr>
        <w:pStyle w:val="Normal"/>
        <w:jc w:val="both"/>
        <w:rPr/>
      </w:pPr>
      <w:r>
        <w:rPr>
          <w:rFonts w:cs="Preeti" w:ascii="Preeti" w:hAnsi="Preeti"/>
          <w:sz w:val="26"/>
          <w:szCs w:val="28"/>
        </w:rPr>
        <w:t>d'lgsf df+zk]zLx¿ alnof] x'</w:t>
      </w:r>
      <w:r>
        <w:rPr>
          <w:rFonts w:cs="Himalli" w:ascii="Himalli" w:hAnsi="Himalli"/>
          <w:sz w:val="26"/>
          <w:szCs w:val="28"/>
        </w:rPr>
        <w:t>“</w:t>
      </w:r>
      <w:r>
        <w:rPr>
          <w:rFonts w:cs="Preeti" w:ascii="Preeti" w:hAnsi="Preeti"/>
          <w:sz w:val="26"/>
          <w:szCs w:val="28"/>
        </w:rPr>
        <w:t>b} uPkl5 log} cEof;x¿nfO{ ple+bf, lxF8\bf, ef/L p7fp</w:t>
      </w:r>
      <w:r>
        <w:rPr>
          <w:rFonts w:cs="Himalli" w:ascii="Himalli" w:hAnsi="Himalli"/>
          <w:sz w:val="26"/>
          <w:szCs w:val="28"/>
        </w:rPr>
        <w:t>“</w:t>
      </w:r>
      <w:r>
        <w:rPr>
          <w:rFonts w:cs="Preeti" w:ascii="Preeti" w:hAnsi="Preeti"/>
          <w:sz w:val="26"/>
          <w:szCs w:val="28"/>
        </w:rPr>
        <w:t>bf jf af]s]sf] a]nfdf ug'{xf];\ .</w:t>
      </w:r>
    </w:p>
    <w:p>
      <w:pPr>
        <w:pStyle w:val="Normal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Wofg lbg'kg]{ s'/fx¿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ux|fF} ef/L af]Sg] sfd gug{], kf}li6s ef]hgdf Wofg lbg] / aRrf hGdfGt/ sDtLdf # b]lv % jif{ sfod /fVg] . of] cj:yfdf :jf:YosdL{n] dfq kf7]3/sf] hfFr u/]kl5 s'g cË ;/]sf] xf] elg 5'6\6ofpFg ;lsG5 .</w:t>
      </w:r>
    </w:p>
    <w:p>
      <w:pPr>
        <w:pStyle w:val="NoSpacing"/>
        <w:numPr>
          <w:ilvl w:val="0"/>
          <w:numId w:val="4"/>
        </w:numPr>
        <w:ind w:left="360" w:right="-30" w:hanging="360"/>
        <w:jc w:val="both"/>
        <w:rPr/>
      </w:pPr>
      <w:r>
        <w:rPr>
          <w:rFonts w:cs="Preeti" w:ascii="Preeti" w:hAnsi="Preeti"/>
          <w:sz w:val="26"/>
          <w:szCs w:val="28"/>
        </w:rPr>
        <w:t>of]lgsf] d'v ;Dd cfpFg] tyf aflx/} lg:sg] cj:yfdf eg] dlxnf cfk}mn] yfxf kfpFg ;Sb5 . bf];|f] / t];|f] cj:yfsf] kf7]3/ v;fO{df l/Ë k];/Lsf] k|of]u ug{ ;lsG5 . l/Ë k];/L r'/fh:tf] j:t' x'G5 / of] kf7]3/nfO{ c8\ofO{/fVg of]lgleq /flvG5 . kf7]3/sf] gfkcg';f/ l/Ë k];/L klg leGbf leGb} gfksf x'G5g\ / ToxL cg';f/ l/Ë k];/L xflnG5 . o;n] dlxnfnfO{ kf7]3/ v;]sf] a]nfdf w]/} /fxt lbG5 .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rf}yf] cj:yfsf] kf7]3/ v;fO{df zNolqmof ug'{ plrt x'G5 . t/ zNolqmofkl5 ljleGg sf/0fn] /fd|/L :ofxf/ ug{ g;lsg] / cGo :jf:Yo ;d:ofsf sf/0f zNolqmof ug{ gx'g] ePdf eg] l/ª k];/Lsf] pkrf/ g} ckgfpg pko'Qm x'G5 .</w:t>
      </w:r>
    </w:p>
    <w:p>
      <w:pPr>
        <w:pStyle w:val="NoSpacing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l/Ë k];/L /fv]kl5 lbOg] ;Nnfx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 xml:space="preserve">l/Ë k];/L /fv]sL dlxnfn] lkmlhof]y]/fkL cGt/ut dnåf/ tyf of]lg jl/k/Lsf] df+zk]zL alnof] kfg]{ cEof;÷s;/tx¿ ul//xg' k5{ . 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u'KtfËsf] ;/;kmfO{df Wofg lbg'k5{ . k|To]s lbg :gfg ubf{ of}gfË klg ;kmf ug'{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Ps lbgdf *–!) lunf; kfgL lkpg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lk;fa Rofk]/ a:g'x'Fb}g . sd;]sd lbgdf ^–&amp; rf]l6 lk;fa k]mg{] afgL a;fNg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/Ë k];/L xfn]sf] s]xL lbgkl5 ufx|f]h:tf] eof], lb;flk;fa ug{ cK7\of/f]] eof] jf l/Ë k];/L v:of] eg] t'?Gt :jf:Yo rf}sLdf uP/ g;{nfO{ k/LIf0f ug{ nufpg' k5{ . l/Ë k];/L ;fgf] jf 7"nf] eP/ of] ;d:of x'g ;S5 . o:tf] a]nfdf gofF l/Ë k];/L k]mg'{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bL s'g} ;d:of 5}g eg] l/Ë k];/L xfn]sf] Ps dlxgf kl5 hfFr u/fpFg' 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x/]s k6s gofF l/Ë k];/L k]mg'{k5{ . l/Ë k];/L ;do–;dodf k]m/]g eg] ;+qmd0f eO{ c? ;d:of ylkg ;S5 . ;fy} af/Daf/ lk;fasf] ;+qmd0f x'g] ub{5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 xml:space="preserve">olb u'0f:t/Lo l/Ë k];/L xfn]sf] 5 eg] k|To]s dlxgf cfk}mn] l/Ë k];/L ;kmf u/]/ k'gM /fVg] jf tLg–tLg dlxgfdf :jf:Yo s]Gb|df uO{ ;f] l/Ë k];/L ;kmf u/L k|of]u ug'{k5{ . 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bL l/Ë k];/L xfn]sf] a]nfdf ue{ /xg uof] eg], $ dlxgfkl5 l/Ë k];/L x6fpg :jf:Yorf}sLdf hfg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bL l/Ë k];/L xfn]kl5 tn n]lvPsf dWo] s'g} ;d:of k¥of] eg] t'?Gt :jf:Yo rf}sLdf ;Nnfx lng hfg'k5{M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 xml:space="preserve">of]lgaf6 uGxfpg] tyf /ut ldl;Psf] kfgL au]df 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f]lg lrnfpg] eP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of]lgsf] jl/kl/ 3fph:tf] eP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tNnf] k]6 b'v]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xF8\g ufx|f] x'g] eP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k;fa ubf{ ufx|f] eP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of}glqmof ubf{ b'v]df 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of]lgaf6 /ut jf kLk au]df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/Ë k];/L xfn]kl5 of}glqmof ug{df vf;} ;d:of kb{}g . t/ dlxnf–k'?if b'j}n] Ps–csf{sf] efjgf a'e]m/ o:tf] a]nfdf ;xof]u ug'{ h?/L x'G5 . o:tf] a]nfdf ;+qmd0f gxf];\ eg]/ Wofg lbg'k5{ . o;df k'?ifsf] 7"nf] e"ldsf /x]sf] x'G5 .</w:t>
      </w:r>
    </w:p>
    <w:p>
      <w:pPr>
        <w:pStyle w:val="NoSpacing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zNolqmof kl5sf] :ofxf/</w:t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8"/>
        </w:rPr>
        <w:t>kf7]3/ cfˆgf] 7fpF 5f]8]/ v;]kl5 b'O{ lsl;dsf zNolqmof4f/f pkrf/ ug{ ;lsG5 . clGtd pkrf/ eg]sf] zNolqmof xf]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;do ;dodf kf]lifnf] vfgf vfg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k|z:t kfgL lkpFg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# dlxgf;Dd lj/fdL h:t} u/L cf/fd ug{'k5{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# dlxgf;Dd of}g ;Dks{ ug'{x'Fb}g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3fpdf t]n, lxnf] j:t', ufO{sf] uf]a/ cflb bNg] sfd ug{'x'Fb}g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6'q'mSs a:g] ug'{x'Fb}g .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ux|f} ef/L jf ufx|f] sfd ug'{x'Fb}g .</w:t>
      </w:r>
    </w:p>
    <w:p>
      <w:pPr>
        <w:pStyle w:val="NoSpacing"/>
        <w:ind w:left="360" w:hanging="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zNolqmof u/]sf] ef]lnkN6 b]lv ug'{kg]{ s;/tx¿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hlt;Sbf] rfF8f] p7]/ lx8\g'xf];\ 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nfdf] Zjf; k]mg]{ tyf v'§fsf] s;/t ul//fVg'xf];\ 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vf6df a:g'xf];\ / g;{ jf 3/sf] dfG5]sf] ;xfotfn] 5f]6f] b'/L lx8\g'xf];\ .</w:t>
      </w:r>
    </w:p>
    <w:p>
      <w:pPr>
        <w:pStyle w:val="Normal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rmal"/>
        <w:shd w:fill="17365D" w:val="clear"/>
        <w:ind w:right="-120" w:hanging="0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 xml:space="preserve">;'t]sf] 7fpFaf6 p7]/ a:g lgDg tl/sf ckgfpg'xf];\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3F'8f v'DRofP/ cf]5\ofgsf] 5]plt/ sf]N6] kmls{g'xf];\ 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la:tf/} v'§f tn emf/]/ b'j} xftsf] ann] p7\g'xf];\ .</w:t>
      </w:r>
    </w:p>
    <w:p>
      <w:pPr>
        <w:pStyle w:val="Normal"/>
        <w:numPr>
          <w:ilvl w:val="0"/>
          <w:numId w:val="5"/>
        </w:numPr>
        <w:ind w:left="360" w:right="-12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a;]sf] cj:yfaf6 ;'Tg klg oxL tl/sf ckgfpg'xf];\ .</w:t>
      </w:r>
    </w:p>
    <w:p>
      <w:pPr>
        <w:pStyle w:val="Normal"/>
        <w:numPr>
          <w:ilvl w:val="0"/>
          <w:numId w:val="5"/>
        </w:numPr>
        <w:ind w:left="360" w:right="-3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s's'{Rrf] p7fP/ pleg] tyf lx8\g] afgL ug'{xf];\ .</w:t>
      </w:r>
    </w:p>
    <w:p>
      <w:pPr>
        <w:pStyle w:val="Normal"/>
        <w:ind w:left="360" w:right="-30" w:hanging="0"/>
        <w:jc w:val="both"/>
        <w:rPr>
          <w:rFonts w:ascii="Preeti" w:hAnsi="Preeti" w:eastAsia="Preeti" w:cs="Preeti"/>
          <w:sz w:val="26"/>
          <w:szCs w:val="28"/>
        </w:rPr>
      </w:pPr>
      <w:r>
        <w:rPr>
          <w:rFonts w:eastAsia="Preeti" w:cs="Preeti" w:ascii="Preeti" w:hAnsi="Preeti"/>
          <w:sz w:val="26"/>
          <w:szCs w:val="28"/>
        </w:rPr>
        <w:t xml:space="preserve"> </w:t>
      </w:r>
    </w:p>
    <w:p>
      <w:pPr>
        <w:pStyle w:val="Normal"/>
        <w:ind w:left="360" w:right="-30" w:hanging="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</w:r>
    </w:p>
    <w:p>
      <w:pPr>
        <w:pStyle w:val="Normal"/>
        <w:ind w:left="360" w:right="-30" w:hanging="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</w:r>
    </w:p>
    <w:p>
      <w:pPr>
        <w:pStyle w:val="Normal"/>
        <w:ind w:left="360" w:right="-30" w:hanging="0"/>
        <w:jc w:val="both"/>
        <w:rPr>
          <w:rFonts w:ascii="Preeti" w:hAnsi="Preeti" w:cs="Preeti"/>
          <w:sz w:val="10"/>
          <w:szCs w:val="28"/>
        </w:rPr>
      </w:pPr>
      <w:r>
        <w:rPr>
          <w:rFonts w:cs="Preeti" w:ascii="Preeti" w:hAnsi="Preeti"/>
          <w:sz w:val="10"/>
          <w:szCs w:val="28"/>
        </w:rPr>
      </w:r>
    </w:p>
    <w:p>
      <w:pPr>
        <w:pStyle w:val="NoSpacing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/f]syfdsf nflu Wofg lbg'kg]{ s'/fx¿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pd]/ k'u]kl5 dfq lax] ug{] / aRrf hGdfp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slDtdf # jif{sf] hGdfGt/ /fV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w]/} aRrf ghGdfp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/>
      </w:pPr>
      <w:r>
        <w:rPr>
          <w:rFonts w:cs="Preeti" w:ascii="Preeti" w:hAnsi="Preeti"/>
          <w:sz w:val="26"/>
          <w:szCs w:val="28"/>
        </w:rPr>
        <w:t>bIf :jf:YosdL{4f/f ;'Ts]/L u/fpF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ue{jtL tyf ;'Ts]/L cj:yfdf kof{Kt kf]lifnf] vfgf vfg] / cf/fd ug{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ux|f}F ef/L gaf]S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/>
      </w:pPr>
      <w:r>
        <w:rPr>
          <w:rFonts w:cs="Preeti" w:ascii="Preeti" w:hAnsi="Preeti"/>
          <w:bCs/>
          <w:color w:val="000000"/>
          <w:sz w:val="26"/>
          <w:szCs w:val="28"/>
        </w:rPr>
        <w:t>6'q'mSs</w:t>
      </w:r>
      <w:r>
        <w:rPr>
          <w:rFonts w:cs="Mangal" w:ascii="Preeti" w:hAnsi="Preeti"/>
          <w:bCs/>
          <w:color w:val="000000"/>
          <w:sz w:val="26"/>
          <w:szCs w:val="28"/>
          <w:lang w:bidi="ne-NP"/>
        </w:rPr>
        <w:t xml:space="preserve"> </w:t>
      </w:r>
      <w:r>
        <w:rPr>
          <w:rFonts w:cs="Preeti" w:ascii="Preeti" w:hAnsi="Preeti"/>
          <w:bCs/>
          <w:color w:val="000000"/>
          <w:sz w:val="26"/>
          <w:szCs w:val="28"/>
        </w:rPr>
        <w:t xml:space="preserve">ga:g] . </w:t>
      </w:r>
      <w:r>
        <w:rPr>
          <w:rFonts w:cs="Preeti" w:ascii="Preeti" w:hAnsi="Preeti"/>
          <w:sz w:val="26"/>
          <w:szCs w:val="28"/>
        </w:rPr>
        <w:t>6'q'mSs a;]/ sfd ug'{k/]df Pp6f 3'F8f e'FO{df 6]sL jf lksf{df a;]/ sfd ug{], h;n] ubf{ ;a} ef/ tNnf] k]6df kg{ kfpFb}g / kf7]3/ v:gaf6 aRg ;lsG5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>r'/f]6, la8L, ;'Nkmf, x'Ssf OToflb gvfg] / w'jfFaf6 aRg] 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 xml:space="preserve">k6'sf xNsf;Fu tnlt/af6 dflylt/ afFWg] ug'{kb{5 . </w:t>
      </w:r>
    </w:p>
    <w:p>
      <w:pPr>
        <w:pStyle w:val="Heading1"/>
        <w:shd w:fill="17365D" w:val="clear"/>
        <w:jc w:val="both"/>
        <w:rPr>
          <w:rFonts w:ascii="005 ARAP" w:hAnsi="005 ARAP" w:cs="005 ARAP"/>
          <w:sz w:val="26"/>
          <w:szCs w:val="28"/>
        </w:rPr>
      </w:pPr>
      <w:r>
        <w:rPr>
          <w:rFonts w:cs="005 ARAP" w:ascii="005 ARAP" w:hAnsi="005 ARAP"/>
          <w:sz w:val="26"/>
          <w:szCs w:val="28"/>
        </w:rPr>
        <w:t>;'Tg] / p7\g] pko'Qm tl/sfx?</w:t>
      </w:r>
    </w:p>
    <w:p>
      <w:pPr>
        <w:pStyle w:val="Normal"/>
        <w:rPr>
          <w:rFonts w:ascii="Preeti" w:hAnsi="Preeti" w:cs="Preeti"/>
          <w:sz w:val="26"/>
          <w:szCs w:val="28"/>
          <w:lang w:val="en-US" w:eastAsia="en-US"/>
        </w:rPr>
      </w:pPr>
      <w:r>
        <w:rPr>
          <w:rFonts w:cs="Preeti" w:ascii="Preeti" w:hAnsi="Preeti"/>
          <w:sz w:val="26"/>
          <w:szCs w:val="28"/>
          <w:lang w:val="en-US" w:eastAsia="en-US"/>
        </w:rPr>
        <w:object w:dxaOrig="13306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7.45pt;width:233pt;height:8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73541781" r:id="rId2"/>
        </w:object>
      </w:r>
    </w:p>
    <w:p>
      <w:pPr>
        <w:pStyle w:val="Normal"/>
        <w:jc w:val="both"/>
        <w:rPr>
          <w:rFonts w:ascii="Preeti" w:hAnsi="Preeti" w:cs="Mangal"/>
          <w:sz w:val="26"/>
          <w:szCs w:val="28"/>
          <w:lang w:bidi="ne-NP"/>
        </w:rPr>
      </w:pPr>
      <w:r>
        <w:rPr>
          <w:rFonts w:cs="Mangal" w:ascii="Preeti" w:hAnsi="Preeti"/>
          <w:sz w:val="26"/>
          <w:szCs w:val="28"/>
          <w:lang w:bidi="ne-NP"/>
        </w:rPr>
      </w:r>
    </w:p>
    <w:p>
      <w:pPr>
        <w:pStyle w:val="Normal"/>
        <w:jc w:val="both"/>
        <w:rPr>
          <w:rFonts w:ascii="Preeti" w:hAnsi="Preeti" w:cs="Preeti"/>
          <w:sz w:val="26"/>
          <w:szCs w:val="28"/>
          <w:lang w:bidi="ne-NP"/>
        </w:rPr>
      </w:pPr>
      <w:r>
        <w:rPr>
          <w:rFonts w:cs="Preeti" w:ascii="Preeti" w:hAnsi="Preeti"/>
          <w:sz w:val="26"/>
          <w:szCs w:val="28"/>
          <w:lang w:bidi="ne-NP"/>
        </w:rPr>
      </w:r>
    </w:p>
    <w:p>
      <w:pPr>
        <w:pStyle w:val="Normal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center"/>
        <w:rPr>
          <w:rFonts w:ascii="005 ARAP" w:hAnsi="005 ARAP" w:cs="Mangal"/>
          <w:color w:val="000000"/>
          <w:sz w:val="26"/>
          <w:szCs w:val="28"/>
          <w:lang w:bidi="ne-NP"/>
        </w:rPr>
      </w:pPr>
      <w:r>
        <w:rPr>
          <w:rFonts w:cs="Mangal" w:ascii="005 ARAP" w:hAnsi="005 ARAP"/>
          <w:color w:val="000000"/>
          <w:sz w:val="26"/>
          <w:szCs w:val="28"/>
          <w:lang w:bidi="ne-NP"/>
        </w:rPr>
        <w:t>;'Tg] plrt tl/sf</w:t>
      </w:r>
    </w:p>
    <w:p>
      <w:pPr>
        <w:pStyle w:val="Normal"/>
        <w:autoSpaceDE w:val="false"/>
        <w:jc w:val="center"/>
        <w:rPr>
          <w:rFonts w:ascii="005 ARAP" w:hAnsi="005 ARAP" w:cs="Mangal"/>
          <w:color w:val="000000"/>
          <w:sz w:val="26"/>
          <w:szCs w:val="28"/>
          <w:lang w:val="en-US" w:eastAsia="en-US" w:bidi="ne-NP"/>
        </w:rPr>
      </w:pPr>
      <w:r>
        <w:rPr>
          <w:rFonts w:cs="Mangal" w:ascii="005 ARAP" w:hAnsi="005 ARAP"/>
          <w:color w:val="000000"/>
          <w:sz w:val="26"/>
          <w:szCs w:val="28"/>
          <w:lang w:val="en-US" w:eastAsia="en-US" w:bidi="ne-NP"/>
        </w:rPr>
        <w:object w:dxaOrig="12639" w:dyaOrig="5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3pt;margin-top:11.2pt;width:233pt;height:89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49812801" r:id="rId4"/>
        </w:object>
      </w:r>
    </w:p>
    <w:p>
      <w:pPr>
        <w:pStyle w:val="Normal"/>
        <w:autoSpaceDE w:val="false"/>
        <w:jc w:val="center"/>
        <w:rPr>
          <w:rFonts w:ascii="005 ARAP" w:hAnsi="005 ARAP" w:cs="Mangal"/>
          <w:color w:val="000000"/>
          <w:sz w:val="26"/>
          <w:szCs w:val="28"/>
          <w:lang w:bidi="ne-NP"/>
        </w:rPr>
      </w:pPr>
      <w:r>
        <w:rPr>
          <w:rFonts w:cs="Mangal" w:ascii="005 ARAP" w:hAnsi="005 ARAP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both"/>
        <w:rPr>
          <w:rFonts w:ascii="Preeti" w:hAnsi="Preeti" w:cs="Mangal"/>
          <w:color w:val="000000"/>
          <w:sz w:val="26"/>
          <w:szCs w:val="28"/>
          <w:lang w:bidi="ne-NP"/>
        </w:rPr>
      </w:pPr>
      <w:r>
        <w:rPr>
          <w:rFonts w:cs="Mangal" w:ascii="Preeti" w:hAnsi="Preeti"/>
          <w:color w:val="000000"/>
          <w:sz w:val="26"/>
          <w:szCs w:val="28"/>
          <w:lang w:bidi="ne-NP"/>
        </w:rPr>
      </w:r>
    </w:p>
    <w:p>
      <w:pPr>
        <w:pStyle w:val="Normal"/>
        <w:autoSpaceDE w:val="false"/>
        <w:jc w:val="center"/>
        <w:rPr>
          <w:rFonts w:ascii="005 ARAP" w:hAnsi="005 ARAP" w:cs="Mangal"/>
          <w:sz w:val="26"/>
          <w:szCs w:val="28"/>
          <w:lang w:bidi="ne-NP"/>
        </w:rPr>
      </w:pPr>
      <w:r>
        <w:rPr>
          <w:rFonts w:cs="Mangal" w:ascii="005 ARAP" w:hAnsi="005 ARAP"/>
          <w:sz w:val="26"/>
          <w:szCs w:val="28"/>
          <w:lang w:bidi="ne-NP"/>
        </w:rPr>
        <w:t>p7\g] plrt tl/sf</w:t>
      </w:r>
    </w:p>
    <w:p>
      <w:pPr>
        <w:pStyle w:val="Normal"/>
        <w:autoSpaceDE w:val="false"/>
        <w:jc w:val="center"/>
        <w:rPr>
          <w:rFonts w:ascii="005 ARAP" w:hAnsi="005 ARAP" w:cs="Mangal"/>
          <w:sz w:val="26"/>
          <w:szCs w:val="28"/>
          <w:lang w:bidi="ne-NP"/>
        </w:rPr>
      </w:pPr>
      <w:r>
        <w:rPr>
          <w:rFonts w:cs="Mangal" w:ascii="005 ARAP" w:hAnsi="005 ARAP"/>
          <w:sz w:val="26"/>
          <w:szCs w:val="28"/>
          <w:lang w:bidi="ne-NP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  <w:lang w:bidi="ne-NP"/>
        </w:rPr>
      </w:pPr>
      <w:r>
        <w:rPr>
          <w:rFonts w:cs="005 ARAP" w:ascii="005 ARAP" w:hAnsi="005 ARAP"/>
          <w:sz w:val="35"/>
          <w:szCs w:val="29"/>
          <w:lang w:bidi="ne-NP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  <w:lang w:val="en-US" w:eastAsia="en-US"/>
        </w:rPr>
      </w:pPr>
      <w:r>
        <w:rPr>
          <w:rFonts w:cs="005 ARAP" w:ascii="005 ARAP" w:hAnsi="005 ARAP"/>
          <w:sz w:val="35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08645</wp:posOffset>
            </wp:positionH>
            <wp:positionV relativeFrom="margin">
              <wp:posOffset>-88900</wp:posOffset>
            </wp:positionV>
            <wp:extent cx="92265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</w:r>
    </w:p>
    <w:p>
      <w:pPr>
        <w:pStyle w:val="NoSpacing"/>
        <w:jc w:val="center"/>
        <w:rPr>
          <w:rFonts w:ascii="005 ARAP" w:hAnsi="005 ARAP" w:cs="005 ARAP"/>
          <w:sz w:val="35"/>
          <w:szCs w:val="29"/>
          <w:lang w:val="en-US" w:eastAsia="en-US"/>
        </w:rPr>
      </w:pPr>
      <w:r>
        <w:rPr>
          <w:rFonts w:cs="005 ARAP" w:ascii="005 ARAP" w:hAnsi="005 ARAP"/>
          <w:sz w:val="35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1115</wp:posOffset>
            </wp:positionV>
            <wp:extent cx="385445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005 ARAP" w:hAnsi="005 ARAP" w:cs="005 ARAP"/>
          <w:sz w:val="35"/>
          <w:szCs w:val="29"/>
        </w:rPr>
      </w:pPr>
      <w:r>
        <w:rPr>
          <w:rFonts w:cs="005 ARAP" w:ascii="005 ARAP" w:hAnsi="005 ARAP"/>
          <w:sz w:val="35"/>
          <w:szCs w:val="29"/>
        </w:rPr>
        <w:t>zL/ d]df]l/on c:ktfn</w:t>
      </w:r>
    </w:p>
    <w:p>
      <w:pPr>
        <w:pStyle w:val="NoSpacing"/>
        <w:jc w:val="center"/>
        <w:rPr>
          <w:rFonts w:ascii="005 ARAP" w:hAnsi="005 ARAP" w:cs="005 ARAP"/>
          <w:sz w:val="25"/>
          <w:szCs w:val="29"/>
        </w:rPr>
      </w:pPr>
      <w:r>
        <w:rPr>
          <w:rFonts w:cs="005 ARAP" w:ascii="005 ARAP" w:hAnsi="005 ARAP"/>
          <w:sz w:val="25"/>
          <w:szCs w:val="29"/>
        </w:rPr>
        <w:t>ckm ;]e]Gy–8] P8\e]lG6i6</w:t>
      </w:r>
    </w:p>
    <w:p>
      <w:pPr>
        <w:pStyle w:val="NoSpacing"/>
        <w:jc w:val="center"/>
        <w:rPr>
          <w:rFonts w:ascii="005 ARAP" w:hAnsi="005 ARAP" w:cs="005 ARAP"/>
          <w:sz w:val="13"/>
          <w:szCs w:val="29"/>
        </w:rPr>
      </w:pPr>
      <w:r>
        <w:rPr>
          <w:rFonts w:cs="005 ARAP" w:ascii="005 ARAP" w:hAnsi="005 ARAP"/>
          <w:sz w:val="13"/>
          <w:szCs w:val="29"/>
        </w:rPr>
      </w:r>
    </w:p>
    <w:p>
      <w:pPr>
        <w:pStyle w:val="NoSpacing"/>
        <w:jc w:val="center"/>
        <w:rPr/>
      </w:pPr>
      <w:r>
        <w:rPr>
          <w:rFonts w:cs="005 ARAP" w:ascii="005 ARAP" w:hAnsi="005 ARAP"/>
          <w:sz w:val="29"/>
          <w:szCs w:val="29"/>
          <w:u w:val="single"/>
        </w:rPr>
        <w:t>kf7]3/ v:g] ;d:of /f]syfd tyf Go"lgs/0f sfo{qmd</w:t>
      </w:r>
    </w:p>
    <w:p>
      <w:pPr>
        <w:pStyle w:val="NoSpacing"/>
        <w:jc w:val="center"/>
        <w:rPr/>
      </w:pPr>
      <w:r>
        <w:rPr>
          <w:rFonts w:cs="005 ARAP" w:ascii="005 ARAP" w:hAnsi="005 ARAP"/>
          <w:sz w:val="29"/>
          <w:szCs w:val="29"/>
        </w:rPr>
        <w:t>ag]kf, sfe|] .</w:t>
      </w:r>
    </w:p>
    <w:p>
      <w:pPr>
        <w:pStyle w:val="NoSpacing"/>
        <w:jc w:val="center"/>
        <w:rPr>
          <w:rFonts w:ascii="005 ARAP" w:hAnsi="005 ARAP" w:cs="005 ARAP"/>
          <w:sz w:val="25"/>
          <w:szCs w:val="29"/>
        </w:rPr>
      </w:pPr>
      <w:r>
        <w:rPr>
          <w:rFonts w:cs="005 ARAP" w:ascii="005 ARAP" w:hAnsi="005 ARAP"/>
          <w:sz w:val="25"/>
          <w:szCs w:val="29"/>
        </w:rPr>
      </w:r>
    </w:p>
    <w:p>
      <w:pPr>
        <w:pStyle w:val="NoSpacing"/>
        <w:rPr>
          <w:rFonts w:ascii="005 ARAP" w:hAnsi="005 ARAP" w:cs="005 ARAP"/>
          <w:sz w:val="26"/>
          <w:szCs w:val="26"/>
          <w:u w:val="single"/>
        </w:rPr>
      </w:pPr>
      <w:r>
        <w:rPr>
          <w:rFonts w:cs="005 ARAP" w:ascii="005 ARAP" w:hAnsi="005 ARAP"/>
          <w:sz w:val="26"/>
          <w:szCs w:val="26"/>
          <w:u w:val="single"/>
        </w:rPr>
        <w:t>k[i7e"ld</w:t>
      </w:r>
    </w:p>
    <w:p>
      <w:pPr>
        <w:pStyle w:val="NoSpacing"/>
        <w:rPr>
          <w:rFonts w:ascii="005 ARAP" w:hAnsi="005 ARAP" w:cs="005 ARAP"/>
          <w:sz w:val="14"/>
          <w:szCs w:val="26"/>
          <w:u w:val="single"/>
        </w:rPr>
      </w:pPr>
      <w:r>
        <w:rPr>
          <w:rFonts w:cs="005 ARAP" w:ascii="005 ARAP" w:hAnsi="005 ARAP"/>
          <w:sz w:val="14"/>
          <w:szCs w:val="26"/>
          <w:u w:val="single"/>
        </w:rPr>
      </w:r>
    </w:p>
    <w:p>
      <w:pPr>
        <w:pStyle w:val="NoSpacing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lj=;+= @)!^ ;fnaf6 Pp6f dbfg nIo ;lxt k"j{ ! gDa/nfO{ nlIft If]q agfP/ :jf:Yo ;]jfdf ;dlk{t zL/ d]df]l/on c:ktfn Ps gfkmf /lxt ;fdflhs ;+:yf xf] . of] c:ktfn pkrf/df dfq tNnLg 5}g t/ o;sf lqmofsnfkn] k'i6L x'G5 ls, /f]syfddf klg o;n] plQs} dxTjk"0f{ e"ldsf lgjf{x ub{} cfPsf] 5 . h'g kl5Nnf] k|df0fsf ?kdf lng'k5{– </w:t>
      </w:r>
      <w:r>
        <w:rPr>
          <w:rFonts w:cs="Preeti" w:ascii="Preeti" w:hAnsi="Preeti"/>
          <w:b/>
          <w:sz w:val="26"/>
          <w:szCs w:val="26"/>
          <w:u w:val="single"/>
        </w:rPr>
        <w:t>ljBfno :t/Lo :jf:Yo lzIff tyf w"dkfg lgoGq0f sfo{qmd</w:t>
      </w:r>
      <w:r>
        <w:rPr>
          <w:rFonts w:cs="Preeti" w:ascii="Preeti" w:hAnsi="Preeti"/>
          <w:sz w:val="26"/>
          <w:szCs w:val="26"/>
        </w:rPr>
        <w:t xml:space="preserve">, h;n] d'n'ssf nfvf}F o'jf zlQmnfO{ s"ntaf6 6f9f /fVg v]n]sf] e"ldsf k|z+;f of]Uo 5 . </w:t>
      </w:r>
    </w:p>
    <w:p>
      <w:pPr>
        <w:pStyle w:val="NoSpacing"/>
        <w:jc w:val="both"/>
        <w:rPr>
          <w:rFonts w:ascii="Preeti" w:hAnsi="Preeti" w:cs="Preeti"/>
          <w:sz w:val="10"/>
          <w:szCs w:val="26"/>
        </w:rPr>
      </w:pPr>
      <w:r>
        <w:rPr>
          <w:rFonts w:cs="Preeti" w:ascii="Preeti" w:hAnsi="Preeti"/>
          <w:sz w:val="10"/>
          <w:szCs w:val="26"/>
        </w:rPr>
      </w:r>
    </w:p>
    <w:p>
      <w:pPr>
        <w:pStyle w:val="NoSpacing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;g\ @))! b]lv @)!@ ;Ddsf] ofqfdf d'n'ssf %# j6f lhNnfsf %#% j6f ;fd'bflos ljBfnox?df % nfv !( xhf/ * ;o @% ljBfyL{ efO{–alxgL / !@ xhf/ ! ;o ^# lzIfsx?n] k|ToIf ?kdf ;xefuL eO{ nfefljt ePsf] tyf xfd|f ;fd' lbgsf] 3fd em}+ 5n{Ë 5 . sfo{qmdsf] bf}/fgdf k|:t't ul/Psf JofVofg, j[Q lrq / ;8s gf6s ljlwx?af6 k|efljt eP/ #$ xhf/ $ ;o #@ ljBfyL{ # xhf/ $ ;o *$ lzIfs / &amp;% xhf/ * ;o *# cleefjsx?4f/f w"dkfg TofUg ;kmn eP .</w:t>
      </w:r>
    </w:p>
    <w:p>
      <w:pPr>
        <w:pStyle w:val="NoSpacing"/>
        <w:jc w:val="both"/>
        <w:rPr>
          <w:rFonts w:ascii="Preeti" w:hAnsi="Preeti" w:cs="Preeti"/>
          <w:sz w:val="10"/>
          <w:szCs w:val="26"/>
        </w:rPr>
      </w:pPr>
      <w:r>
        <w:rPr>
          <w:rFonts w:cs="Preeti" w:ascii="Preeti" w:hAnsi="Preeti"/>
          <w:sz w:val="10"/>
          <w:szCs w:val="26"/>
        </w:rPr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6"/>
        </w:rPr>
        <w:t>xfn cfP/ g]kfnL dlxnfx?sf] Pp6f ;d:ofsf] ?kdf /x]sf] cfª\ v:g] ;d:ofsf] /f]syfd / Go"lgs/0fsf nflu Pp6f r]tgfd"ns cleofgsf ;fy kfOnf cl3 a9fPsf] 5 .</w:t>
      </w:r>
    </w:p>
    <w:p>
      <w:pPr>
        <w:pStyle w:val="NoSpacing"/>
        <w:jc w:val="both"/>
        <w:rPr/>
      </w:pPr>
      <w:r>
        <w:rPr>
          <w:rFonts w:cs="Preeti" w:ascii="Preeti" w:hAnsi="Preeti"/>
          <w:sz w:val="26"/>
          <w:szCs w:val="26"/>
        </w:rPr>
        <w:t xml:space="preserve">h'g cleofg </w:t>
      </w:r>
      <w:r>
        <w:rPr>
          <w:rFonts w:cs="Preeti" w:ascii="Preeti" w:hAnsi="Preeti"/>
          <w:b/>
          <w:sz w:val="26"/>
          <w:szCs w:val="26"/>
          <w:u w:val="single"/>
        </w:rPr>
        <w:t>kf7]3/ v:g] ;d:of /f]syfd / Go"lgs/0f sfo{qmd</w:t>
      </w:r>
      <w:r>
        <w:rPr>
          <w:rFonts w:cs="Preeti" w:ascii="Preeti" w:hAnsi="Preeti"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18"/>
          <w:szCs w:val="26"/>
        </w:rPr>
        <w:t>Uterine Prolapse Prevention Program</w:t>
      </w:r>
      <w:r>
        <w:rPr>
          <w:rFonts w:cs="Preeti" w:ascii="Preeti" w:hAnsi="Preeti"/>
          <w:sz w:val="26"/>
          <w:szCs w:val="26"/>
        </w:rPr>
        <w:t>_ n] g]kfnsf] e'lddf ct'n0fLo ?kdf ;dlk{t x'g] 5 eGg] ljZjf; xfdLn] lnPsf 5f+} . of] ljZjf;nfO{ ;sf/fTds lbg' tdfd g]kfnLsf] bfloTj leq kb{5 eGg] c7f]6df xfdL 5f}+, h;n] of] cleofg ;kmn agfpg Pp6f O{6f yKg] sfd ug{] 5 .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ne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3">
    <w:charset w:val="02"/>
    <w:family w:val="roman"/>
    <w:pitch w:val="variable"/>
  </w:font>
  <w:font w:name="Khaki">
    <w:charset w:val="00"/>
    <w:family w:val="auto"/>
    <w:pitch w:val="variable"/>
  </w:font>
  <w:font w:name="Calibri">
    <w:charset w:val="00"/>
    <w:family w:val="swiss"/>
    <w:pitch w:val="variable"/>
  </w:font>
  <w:font w:name="005 ARAP">
    <w:charset w:val="00"/>
    <w:family w:val="auto"/>
    <w:pitch w:val="variable"/>
  </w:font>
  <w:font w:name="Preeti">
    <w:charset w:val="00"/>
    <w:family w:val="auto"/>
    <w:pitch w:val="variable"/>
  </w:font>
  <w:font w:name="Himal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Ganess" w:hAnsi="Ganess" w:cs="Mang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ness" w:hAnsi="Ganess" w:cs="Mangal"/>
      <w:bCs/>
      <w:kern w:val="2"/>
      <w:sz w:val="32"/>
      <w:szCs w:val="32"/>
      <w:lang w:bidi="ar-SA"/>
    </w:rPr>
  </w:style>
  <w:style w:type="character" w:styleId="TitleChar">
    <w:name w:val="Title Char"/>
    <w:basedOn w:val="DefaultParagraphFont"/>
    <w:qFormat/>
    <w:rPr>
      <w:rFonts w:ascii="Khaki" w:hAnsi="Khaki" w:cs="Mangal"/>
      <w:bCs/>
      <w:kern w:val="2"/>
      <w:sz w:val="36"/>
      <w:szCs w:val="3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Khaki" w:hAnsi="Khaki" w:cs="Mangal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8:00Z</dcterms:created>
  <dc:creator>LIVESTOCK</dc:creator>
  <dc:description/>
  <cp:keywords/>
  <dc:language>en-US</dc:language>
  <cp:lastModifiedBy>Administrator</cp:lastModifiedBy>
  <cp:lastPrinted>2015-07-20T14:11:00Z</cp:lastPrinted>
  <dcterms:modified xsi:type="dcterms:W3CDTF">2015-07-20T10:47:00Z</dcterms:modified>
  <cp:revision>51</cp:revision>
  <dc:subject/>
  <dc:title/>
</cp:coreProperties>
</file>